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NACIONALINĖ PROFESINIO ORIENTAVIMO PROGRAMA</w:t>
      </w:r>
    </w:p>
    <w:p>
      <w:pPr>
        <w:pStyle w:val="NormalWeb"/>
        <w:rPr/>
      </w:pPr>
      <w:r>
        <w:rPr/>
        <w:t>Programa bus finansuojama iš 2007-2013 m. Žmogiškųjų išteklių plėtros veiksmų programos 2 prioriteto (1.2) ir Sanglaudos skatinimo veiksmų programos 2 prioriteto (3.2).</w:t>
      </w:r>
    </w:p>
    <w:p>
      <w:pPr>
        <w:pStyle w:val="NormalWeb"/>
        <w:rPr/>
      </w:pPr>
      <w:r>
        <w:rPr/>
        <w:t xml:space="preserve">Nacionalinio profesinio orientavimo programa padės įgyvendinti keturis šiose veiksmų programose numatytus uždavinius: </w:t>
        <w:br/>
        <w:t>- tobulinti ir stiprinti mokymosi visą gyvenimą institucinę sistemą,</w:t>
        <w:br/>
        <w:t>- gerinti mokymosi visą gyvenimą paslaugų kokybę,</w:t>
        <w:br/>
        <w:t>- didinti mokymosi visą gyvenimą prieinamumą,</w:t>
        <w:br/>
        <w:t>- užtikrinti aukštesnę švietimo ir studijų sistemos paslaugų kokybę bei prieinamumą, gerinant visų amžiaus grupių asmenų dalyvavimą mokymosi visą gyvenimą sistemoje.</w:t>
      </w:r>
    </w:p>
    <w:p>
      <w:pPr>
        <w:pStyle w:val="NormalWeb"/>
        <w:rPr/>
      </w:pPr>
      <w:r>
        <w:rPr/>
        <w:t>2007-2013 metais Programa siekiama:</w:t>
        <w:br/>
        <w:t xml:space="preserve">1) sukurti ir įdiegti bendrojo lavinimo mokyklų mokinių, profesinių mokyklų mokinių ir aukštųjų mokyklų studentų karjeros planavimo gebėjimų ugdymo modelius; </w:t>
        <w:br/>
        <w:t xml:space="preserve">2) sukurti profesinio orientavimo kabinetus bendrojo lavinimo mokyklose, karjeros planavimo kabinetus profesinėse mokyklose ir plėtoti karjeros planavimo centrus aukštosiose mokyklose; </w:t>
        <w:br/>
        <w:t xml:space="preserve">3) sukurti ir įdiegti profesinio orientavimo valdymo infrastruktūrą; </w:t>
        <w:br/>
        <w:t xml:space="preserve">4) tobulinti profesinio orientavimo paslaugų teikėjų kvalifikaciją; </w:t>
        <w:br/>
        <w:t xml:space="preserve">5) kurti profesinio orientavimo priemones paslaugų teikėjams; </w:t>
        <w:br/>
        <w:t>6) plėtoti Atvirą informavimo, konsultavimo, orientavimo sistemą (AIKOS).</w:t>
      </w:r>
    </w:p>
    <w:p>
      <w:pPr>
        <w:pStyle w:val="NormalWeb"/>
        <w:rPr/>
      </w:pPr>
      <w:r>
        <w:rPr/>
        <w:t>Programos rengimo grupę sudaro švietimo srities specialistai, profesinio orientavimo paslaugas teikiančių institucijų atstova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00:00Z</dcterms:created>
  <dc:creator>Loreta</dc:creator>
  <dc:description/>
  <cp:keywords/>
  <dc:language>en-US</dc:language>
  <cp:lastModifiedBy>Loreta</cp:lastModifiedBy>
  <dcterms:modified xsi:type="dcterms:W3CDTF">2013-03-08T15:00:00Z</dcterms:modified>
  <cp:revision>1</cp:revision>
  <dc:subject/>
  <dc:title/>
</cp:coreProperties>
</file>